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ני </w:t>
      </w:r>
      <w:r>
        <w:rPr>
          <w:sz w:val="28"/>
          <w:szCs w:val="28"/>
        </w:rPr>
        <w:t>2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נהלת הליג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איגוד הישראלי לשחמ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u w:val="single"/>
          <w:rtl w:val="true"/>
        </w:rPr>
        <w:t>תל אבי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החלטה בערעור מועדון השחמט גבעתיים על החלטת מינהלת הליג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ק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ן 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ן בערעור מועדון גבעתיים לגבי החלטת מינהלת הל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בעה תוצאת תיקו במשחק בליג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ש דן בלוח הרביעי בין אסא 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 גבעתי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ינסק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משחק התקיים ב </w:t>
      </w:r>
      <w:r>
        <w:rPr>
          <w:sz w:val="28"/>
          <w:szCs w:val="28"/>
        </w:rPr>
        <w:t>24.4.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 הסיבוב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משחקי הלי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הערות לפני הצגת העו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נויות וההחלטה שתבוא בעקבותיה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דיף שדיון בערעור שהוגש לראשונה לפני כחודשיים יגיע לסיומו לפני שמרב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שחקי הליגה במחוז זה כבר הסתי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צדקה למשיכת הנושא יותר מחודש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טופס ערעור גבעתיים בפני מנהל הליגה צוין התאריך </w:t>
      </w:r>
      <w:r>
        <w:rPr>
          <w:sz w:val="28"/>
          <w:szCs w:val="28"/>
        </w:rPr>
        <w:t>17.4.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שבוע לפני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ועד המש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פי הדיווחים ההדדיים היו מספר אירועים תמוהים ולא ספורטיביים  במשחק הנדו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אלה יוצרים אצל הקורא תחושה לא נעימה של התנהלות משחק ליג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ניתן רק לקו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זהו מקרה יוצא דופן שלא מעיד על ה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מרכיב שאירע במהלך המשח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לאחריו אמנם מתרחש מדי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תחברות כל הטענות וההאשמות למשחק אחד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גובלת בבלתי 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ירו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ערבות ולחצים של ראשי קבוצות ומועד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ישו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טופס משחק עם טעויות ר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לאחר שיחז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לצול טלפון נ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עדר הסכמ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ם המשחק התנהל עד ת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תי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חל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 טופס תוצאות ה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לפ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סדר לוחות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רצף המקרים עלול היה לגרום לי באפן ספונטא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להחלטה של </w:t>
      </w:r>
      <w:r>
        <w:rPr>
          <w:sz w:val="28"/>
          <w:szCs w:val="28"/>
        </w:rPr>
        <w:t>0: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כל המשתמ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כך לגבי השחקנים וה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לא היה רחוק מלק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יקר על פי סעיף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כללי הל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 האחראים לקבוצות צריכים לדאוג לקיום תקין של המפגש באווי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ספורטיב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תאור המקרה והעוב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נציגי המועדונים של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גבעתיים חלוקים ביניהם על חלק ממרכיבי האירוע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אבל בכל זאת אנסה להפריד בין הנקודות שהצדדים מסכימים על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אלה שהם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נחלקים לגבי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צלצול טלפון ניי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וסכם שהטלפון של שחקן גבעתיים ששיחק בלוח הרביעי ב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 שעשוע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צלצל במהלך ה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לא לקראת  ס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מועדון השחמט של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קבע שיש לפסוק הפסד ל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על פי 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כללי הליג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יש להפחית במקרה זה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מן החוקי שנותר לשחק עד סיום המש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וסכם שהשחקנים המשיכו לשחק לאחר הצלצ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ללא נקיטה בסנקציה ש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הפחתת זמן משעונו של שחקן גבע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מוסכם אם שני השחקנים המשיכו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במשחקם לאחר האירוע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טענת גבעת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שזה היה ניתוח הדדי לאחר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המשח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6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חלפת סדר לוחות</w:t>
      </w:r>
    </w:p>
    <w:p>
      <w:pPr>
        <w:pStyle w:val="Normal"/>
        <w:tabs>
          <w:tab w:val="clear" w:pos="720"/>
          <w:tab w:val="left" w:pos="466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מוסכם כי השחקנים בלוח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לא התיישבו לשחק על פי  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סדר בשנתון הליגה ובעקבות כך מוסכם כי יש להפחית ממאזן קבוצ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נקודה טכנית מהמאזן המצטבר של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6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חתימה על טופס תוצא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מוסכם כי הטופס נחת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 הקב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כום התוצאות האישיות מכתיב </w:t>
      </w:r>
    </w:p>
    <w:p>
      <w:pPr>
        <w:pStyle w:val="Normal"/>
        <w:tabs>
          <w:tab w:val="clear" w:pos="720"/>
          <w:tab w:val="left" w:pos="466" w:leader="none"/>
        </w:tabs>
        <w:ind w:left="608" w:right="0" w:hanging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תוצאה של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 קבוצ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בטופס נ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כום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וסכם אם שחקן גבעתיים אמנם הסכים כי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ת המשחק שלו הינה ת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סבור שמגיע לו ניצחו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" w:leader="none"/>
        </w:tabs>
        <w:ind w:left="46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א מוסכם אם הטופס נחתם 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ם לאחר מערכת לחצים שהופעלה על רא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קבוצת גבעתיים מצד  נציגי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טופס רישום המסע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גיעו לידי מספר נוסחים של טופס רישום המשח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חקן גבע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קשה לי לוודא מה היו מסעי המשחק עד לפרידת השחק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לאח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בירור עם אבי דו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 הל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הניח שהטופס האחרון משקף כיא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את מהלך ה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לל עמדת הסי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מעט מסע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ה כנראה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ולא צ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יתן להניח שנציג קבוצ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מסכים שהעמדה בו הסתי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רישום הינה אמנם העמדה ה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י הוא חלוק כאמור אם אמנם עמדה זו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ושגה במהלך משחק רגיל או לאחר ניתוח שביצעו השחקנים מהעמדה בו צלצ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ני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תייחסות לטענות ולאירוע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קובע שהמשחק אמנם נמשך באופן רשמי לאחר צלצול הני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ששחקנה רק ניתח יחד עם יריבו את ההמשך האפש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מדת הצלצול</w:t>
      </w:r>
      <w:r>
        <w:rPr>
          <w:sz w:val="28"/>
          <w:szCs w:val="28"/>
          <w:rtl w:val="true"/>
        </w:rPr>
        <w:t xml:space="preserve">"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אינה מתיישבת עם העובדה שהשחקן מגבעתיים המשיך לרשום את המסע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בידיעת יר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עים נעשו לסרוגי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שחקן בצבע הלבן וזה בצבע השחור</w:t>
      </w:r>
      <w:r>
        <w:rPr>
          <w:sz w:val="28"/>
          <w:szCs w:val="28"/>
          <w:rtl w:val="true"/>
        </w:rPr>
        <w:t xml:space="preserve">,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זה לאחר זה וכי מרבית המסעים הסתיימו בלחיצה רגילה על מקשי שעון המש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מדה הסופית על פי טופס המשחק מראה יתרון ברור של השחקן ב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שכניעת שחקן ברמה של ליג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נה אפשרית וס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נה של מועדון גב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טופס התוצאות נחתם לאחר שהופעלה מערכ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לחצים של נציגי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אינה מתיישבת עם תאור מהלך העניינים טר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החתי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מנם התקיים דיון בין הצדדים טרם החת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א מתקבל הרוש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שהוא גבל באיומים ובלחצים מוגז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אש הקבוצה אינו ילד ואם אינו מסוג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לעמוד בלחצים שתוארו מוטב שייבחר לתפקיד מישהו מתאים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הערעור הוגש על החלטת מינהלת הל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ון בערעור אינו ז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צריך להי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ון ראשוני בתל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עניק עקרונית משקל להחלטת המינ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א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הייתה נגועה בשיקול דעת מאוד בלתי סביר או חד צד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התרשמתי שכך הו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אני אוסף את שלל העובדות והפרשנות שלי לגב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גיע למסקנה שי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הפריד בין תוצאת המשחק מבחינת השחקנים לבין זו בין הקבו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אני קובע שהמשחק הסתיים בניצחון ה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ינת מד הכ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עם זאת אנ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משאיר את התוצאה החתומה על כנה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 אסא ד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זאת למעט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פחתה טכנית של נקודה בגין החלפת סדר ל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ספת הבונוס של מחצית נקודה הינה בעייתית במקרה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ל הבעיות והפרשנויות שצוינו לעיל לא מצדיק הענקת בונוס לקבוצות אס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אז התוצאה שאני קובע הינה 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/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בונו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וצת אסא 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יתה זוכה מן הסתם לבונוס אם לא הייתה ההתרחשות שנסקר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יא השיגה תוצאה זו לאחר החלפת סדר לוחות ומינהלת הליג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מתבקשת להתייחס אם  במקרה כזה אמנם מגיע בונ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קבוצה אמנם מופחת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מקרה של ניצחון מינימ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מל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הל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קבוע בכלל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הליגה בפירוש שהקבוצה גם מאבדת זכות לבונ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בוד ר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רם קפ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ט בינלא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מר הנוגע לער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0:00Z</dcterms:created>
  <dc:creator>Secretary</dc:creator>
  <dc:description/>
  <cp:keywords/>
  <dc:language>en-US</dc:language>
  <cp:lastModifiedBy>sivan</cp:lastModifiedBy>
  <cp:lastPrinted>2010-07-11T13:19:00Z</cp:lastPrinted>
  <dcterms:modified xsi:type="dcterms:W3CDTF">2017-02-26T08:50:00Z</dcterms:modified>
  <cp:revision>2</cp:revision>
  <dc:subject/>
  <dc:title>22 יוני 2010</dc:title>
</cp:coreProperties>
</file>